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3 Иоанна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350"/>
        <w:gridCol w:w="1421"/>
        <w:gridCol w:w="1421"/>
        <w:gridCol w:w="1424"/>
        <w:gridCol w:w="1341"/>
        <w:gridCol w:w="1342"/>
        <w:gridCol w:w="1340"/>
      </w:tblGrid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Фоку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екомендации Гаию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уждение Диотрефа</w:t>
            </w:r>
          </w:p>
        </w:tc>
      </w:tr>
      <w:tr>
        <w:trPr>
          <w:trHeight w:val="2062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аздел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ветств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брота Га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кодушие Га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дость Диотреф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вала за Димитр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словения</w:t>
            </w:r>
          </w:p>
        </w:tc>
      </w:tr>
      <w:tr>
        <w:trPr>
          <w:trHeight w:val="179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-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-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-14</w:t>
            </w:r>
          </w:p>
        </w:tc>
      </w:tr>
      <w:tr>
        <w:trPr>
          <w:trHeight w:val="341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ужение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гоизм</w:t>
            </w:r>
          </w:p>
        </w:tc>
      </w:tr>
      <w:tr>
        <w:trPr>
          <w:trHeight w:val="38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язанность гостеприимств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нев гордости</w:t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фес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</w:tbl>
    <w:p>
      <w:pPr>
        <w:pStyle w:val="Normal"/>
        <w:rPr>
          <w:rStyle w:val="Style12"/>
        </w:rPr>
      </w:pPr>
      <w:r>
        <w:rPr/>
      </w:r>
    </w:p>
    <w:p>
      <w:pPr>
        <w:pStyle w:val="Heading1"/>
        <w:rPr/>
      </w:pPr>
      <w:r>
        <w:rPr/>
        <w:t>Введение и название книги:</w:t>
      </w:r>
    </w:p>
    <w:p>
      <w:pPr>
        <w:pStyle w:val="Normal"/>
        <w:rPr/>
      </w:pPr>
      <w:r>
        <w:rPr/>
        <w:t>В первом Послании Апостол обсудал общение с Бгом; во втором он запрещает общение с ложными учителями; и в третьем Иоанн ободряет в общении с братьсями во Христе. З выражением любви к Гаию, Иоанн страхует его в своей молитве за его здоровье и гвороти о его радостиз о продолжительно хождении в истине и за образ жизни в котором он проявляет гостерпиимство и поддерэживает миссионеров, которые пришли в его церковь. Фраза»посылать их вперед в их путешествие» означает обеспечить помощью для усилий миссионерских. Вклчщая в эту помощь это может быт пища, деньги, совместная работа и средства передвижения. Подеживая людей, которые служат для Христа, Гаий становится со рабтником истины.</w:t>
      </w:r>
    </w:p>
    <w:p>
      <w:pPr>
        <w:pStyle w:val="Normal"/>
        <w:rPr/>
      </w:pPr>
      <w:r>
        <w:rPr/>
        <w:t xml:space="preserve">Но не все в церкви чувствуют таким образом. Сердце Диотрефа повернуто на 180 градоусов от сердца Гаия. Он боьше не живет в любви. Гордость предшествоала в его жизни. Он отверг письмо Иоанна написаное для цервыи, боясь, что его авторитет может быть замент апостольским. Он только обвинял Иоана злыми слвами и не принимал миссионеров. Он запрещал другим делать подобные вещи и даже изгонял их из церви, елси они не повинуются ему. Иоанн испоьзовл этот негативный пример, как возможнотсь ободрить Гаия продолжать его гостеприимство. Димитрий имел хорошее свидетельство и вомзожно был одним из тех, кого исключи Диотреф. Он является ш8ироко извезстьным в своем добром характере и его верности истине. Здесь он хорошо зрекомендован Иоанном и является хорошим примером для Гаия. </w:t>
      </w:r>
    </w:p>
    <w:p>
      <w:pPr>
        <w:pStyle w:val="Normal"/>
        <w:rPr/>
      </w:pPr>
      <w:r>
        <w:rPr/>
        <w:t>Греческое название для первого, второго и третьего Иоанно —  Иоанну А, Б, Г. Г —  гамма треться буква греческог алфавита. Означатет «Иоанну Г» —  «третье Иоанна»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0"/>
        </w:rPr>
      </w:pPr>
      <w:r>
        <w:rPr>
          <w:b/>
          <w:bCs/>
        </w:rPr>
        <w:t>Автор:</w:t>
      </w:r>
    </w:p>
    <w:p>
      <w:pPr>
        <w:pStyle w:val="TextBody"/>
        <w:rPr/>
      </w:pPr>
      <w:r>
        <w:rPr/>
        <w:t>Авторство Вторго и треьего Иоанна было рассуждаемо совместно, потому что содержание и обстоятелься для обоих книг были похожи (См. «Астор» во втором Иоанна). Хотя внешние свидетельствадля второго и третьего Иоанна ограничены (даже мень8ше для 3 Ин, чем для 2 Ин.), что мало определенных моментов в отношении Иоанна апостола как автора. Внутренние свидетельства более сильны, и эоо, также , поддерживает апостольское начало двух писем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</w:t>
      </w:r>
      <w:r>
        <w:rPr>
          <w:i/>
          <w:iCs/>
          <w:color w:val="000000"/>
          <w:sz w:val="22"/>
          <w:szCs w:val="20"/>
        </w:rPr>
        <w:t>Вероятно Апостол Иоанн, сын Зеведея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</w:t>
      </w:r>
      <w:r>
        <w:rPr>
          <w:i/>
          <w:iCs/>
          <w:color w:val="000000"/>
          <w:sz w:val="22"/>
          <w:szCs w:val="20"/>
        </w:rPr>
        <w:t xml:space="preserve">A. Внешнее Свидетельство: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1. Обсуждаемый Оригеном (c. 185-254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2. Названное как подлинное Кирилом Иерусалима (c. 315- 86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3. Обсуждалось Евсевием (c. 325-40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4. Названно как подлинное Иеронимом (c. 340-420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5. Названно как подлинное Августином (c. 400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 xml:space="preserve">6. Названно как подлинное всеми канонами (Муратори (c. 170), </w:t>
      </w:r>
      <w:r>
        <w:rPr>
          <w:i/>
          <w:iCs/>
          <w:color w:val="FF0000"/>
          <w:sz w:val="22"/>
          <w:szCs w:val="20"/>
        </w:rPr>
        <w:t>Barococcio</w:t>
      </w:r>
      <w:r>
        <w:rPr>
          <w:i/>
          <w:iCs/>
          <w:color w:val="000000"/>
          <w:sz w:val="22"/>
          <w:szCs w:val="20"/>
        </w:rPr>
        <w:t xml:space="preserve"> (c. 206), Апостольским (c. 300), Афанасия (c. 367) кроме Маркиона (c. 140) кроме </w:t>
      </w:r>
      <w:r>
        <w:rPr>
          <w:i/>
          <w:iCs/>
          <w:color w:val="FF0000"/>
          <w:sz w:val="22"/>
          <w:szCs w:val="20"/>
        </w:rPr>
        <w:t>Cheltenham</w:t>
      </w:r>
      <w:r>
        <w:rPr>
          <w:i/>
          <w:iCs/>
          <w:color w:val="000000"/>
          <w:sz w:val="22"/>
          <w:szCs w:val="20"/>
        </w:rPr>
        <w:t xml:space="preserve"> (c. 360) кто обсуждал это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7. Названное как подлинное в Старом Латинском переводе(c. 200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8. Названно как подлинное во всех советах кроме Никейского (c. 325-40) [</w:t>
      </w:r>
      <w:r>
        <w:rPr>
          <w:i/>
          <w:iCs/>
          <w:color w:val="FF0000"/>
          <w:sz w:val="22"/>
          <w:szCs w:val="20"/>
        </w:rPr>
        <w:t>Hippo</w:t>
      </w:r>
      <w:r>
        <w:rPr>
          <w:i/>
          <w:iCs/>
          <w:color w:val="000000"/>
          <w:sz w:val="22"/>
          <w:szCs w:val="20"/>
        </w:rPr>
        <w:t xml:space="preserve"> (392), </w:t>
      </w:r>
      <w:r>
        <w:rPr>
          <w:i/>
          <w:iCs/>
          <w:color w:val="FF0000"/>
          <w:sz w:val="22"/>
          <w:szCs w:val="20"/>
        </w:rPr>
        <w:t>Carthage</w:t>
      </w:r>
      <w:r>
        <w:rPr>
          <w:i/>
          <w:iCs/>
          <w:color w:val="000000"/>
          <w:sz w:val="22"/>
          <w:szCs w:val="20"/>
        </w:rPr>
        <w:t xml:space="preserve"> (397) и </w:t>
      </w:r>
      <w:r>
        <w:rPr>
          <w:i/>
          <w:iCs/>
          <w:color w:val="FF0000"/>
          <w:sz w:val="22"/>
          <w:szCs w:val="20"/>
        </w:rPr>
        <w:t>Carthage</w:t>
      </w:r>
      <w:r>
        <w:rPr>
          <w:i/>
          <w:iCs/>
          <w:color w:val="000000"/>
          <w:sz w:val="22"/>
          <w:szCs w:val="20"/>
        </w:rPr>
        <w:t xml:space="preserve"> (419)]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</w:t>
      </w:r>
      <w:r>
        <w:rPr>
          <w:i/>
          <w:iCs/>
          <w:color w:val="000000"/>
          <w:sz w:val="22"/>
          <w:szCs w:val="20"/>
        </w:rPr>
        <w:t>B. Внутреннее Свидетельство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1. Гатри пишет, «Как в 2 Иоанн автор представляется как 'Старец ', так что решение, как и относительно 2 Иоанна должно примениться здесь»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2. Подобия Между 2 Иоанном и 3 Иоанном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     </w:t>
      </w:r>
      <w:r>
        <w:rPr>
          <w:i/>
          <w:iCs/>
          <w:color w:val="000000"/>
          <w:sz w:val="22"/>
          <w:szCs w:val="20"/>
        </w:rPr>
        <w:t>a. Много акцента на "истину" с подобным контекстом ложного учения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          </w:t>
      </w:r>
      <w:r>
        <w:rPr>
          <w:i/>
          <w:iCs/>
          <w:color w:val="000000"/>
          <w:sz w:val="22"/>
          <w:szCs w:val="20"/>
        </w:rPr>
        <w:t>1) Иоанн запрещает это для ложных преподавателей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          </w:t>
      </w:r>
      <w:r>
        <w:rPr>
          <w:i/>
          <w:iCs/>
          <w:color w:val="000000"/>
          <w:sz w:val="22"/>
          <w:szCs w:val="20"/>
        </w:rPr>
        <w:t>2) Иоанн рекомендует это для истинного преподава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0"/>
        </w:rPr>
        <w:t xml:space="preserve">               </w:t>
      </w:r>
      <w:r>
        <w:rPr>
          <w:i/>
          <w:iCs/>
          <w:color w:val="000000"/>
          <w:sz w:val="22"/>
          <w:szCs w:val="20"/>
        </w:rPr>
        <w:t xml:space="preserve">c. Оба радуются о других, кто ходят в правде (2 </w:t>
      </w:r>
      <w:r>
        <w:rPr>
          <w:i/>
          <w:iCs/>
          <w:color w:val="FF0000"/>
          <w:sz w:val="22"/>
          <w:szCs w:val="20"/>
        </w:rPr>
        <w:t>Ин.</w:t>
      </w:r>
      <w:r>
        <w:rPr>
          <w:i/>
          <w:iCs/>
          <w:color w:val="000000"/>
          <w:sz w:val="22"/>
          <w:szCs w:val="20"/>
        </w:rPr>
        <w:t xml:space="preserve"> 4; 3 </w:t>
      </w:r>
      <w:r>
        <w:rPr>
          <w:i/>
          <w:iCs/>
          <w:color w:val="FF0000"/>
          <w:sz w:val="22"/>
          <w:szCs w:val="20"/>
        </w:rPr>
        <w:t>Ин.</w:t>
      </w:r>
      <w:r>
        <w:rPr>
          <w:i/>
          <w:iCs/>
          <w:color w:val="000000"/>
          <w:sz w:val="22"/>
          <w:szCs w:val="20"/>
        </w:rPr>
        <w:t xml:space="preserve"> 3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0"/>
        </w:rPr>
        <w:t xml:space="preserve">               </w:t>
      </w:r>
      <w:r>
        <w:rPr>
          <w:i/>
          <w:iCs/>
          <w:color w:val="000000"/>
          <w:sz w:val="22"/>
          <w:szCs w:val="20"/>
        </w:rPr>
        <w:t xml:space="preserve">d. Автор сообщает его намерение посетить получателей (2 </w:t>
      </w:r>
      <w:r>
        <w:rPr>
          <w:i/>
          <w:iCs/>
          <w:color w:val="FF0000"/>
          <w:sz w:val="22"/>
          <w:szCs w:val="20"/>
        </w:rPr>
        <w:t>Ин.</w:t>
      </w:r>
      <w:r>
        <w:rPr>
          <w:i/>
          <w:iCs/>
          <w:color w:val="000000"/>
          <w:sz w:val="22"/>
          <w:szCs w:val="20"/>
        </w:rPr>
        <w:t xml:space="preserve"> 12; 3 </w:t>
      </w:r>
      <w:r>
        <w:rPr>
          <w:i/>
          <w:iCs/>
          <w:color w:val="FF0000"/>
          <w:sz w:val="22"/>
          <w:szCs w:val="20"/>
        </w:rPr>
        <w:t>Ин.</w:t>
      </w:r>
      <w:r>
        <w:rPr>
          <w:i/>
          <w:iCs/>
          <w:color w:val="000000"/>
          <w:sz w:val="22"/>
          <w:szCs w:val="20"/>
        </w:rPr>
        <w:t xml:space="preserve"> 13)</w:t>
      </w:r>
    </w:p>
    <w:p>
      <w:pPr>
        <w:pStyle w:val="Heading2"/>
        <w:rPr>
          <w:i/>
          <w:i/>
          <w:iCs/>
        </w:rPr>
      </w:pPr>
      <w:r>
        <w:rPr>
          <w:i/>
          <w:iCs/>
          <w:color w:val="000000"/>
          <w:sz w:val="22"/>
          <w:szCs w:val="20"/>
        </w:rPr>
        <w:t xml:space="preserve">               </w:t>
      </w:r>
      <w:r>
        <w:rPr>
          <w:i/>
          <w:iCs/>
          <w:color w:val="000000"/>
          <w:sz w:val="22"/>
          <w:szCs w:val="20"/>
        </w:rPr>
        <w:t xml:space="preserve">e. Автор сообщает то, что он имеет много чего написать, но предпочел бы писать не на "бумаге и чернилами" (2 </w:t>
      </w:r>
      <w:r>
        <w:rPr>
          <w:i/>
          <w:iCs/>
          <w:color w:val="FF0000"/>
          <w:sz w:val="22"/>
          <w:szCs w:val="20"/>
        </w:rPr>
        <w:t>Ин.</w:t>
      </w:r>
      <w:r>
        <w:rPr>
          <w:i/>
          <w:iCs/>
          <w:color w:val="000000"/>
          <w:sz w:val="22"/>
          <w:szCs w:val="20"/>
        </w:rPr>
        <w:t xml:space="preserve"> 12) ср. с (2 Ин. 13)</w:t>
      </w:r>
    </w:p>
    <w:p>
      <w:pPr>
        <w:pStyle w:val="Heading1"/>
        <w:rPr/>
      </w:pPr>
      <w:r>
        <w:rPr/>
        <w:t>Дата и обстановка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Сходства между вторым и третьм Иоанна предполагают, что послания были написаны в одно и то же время (90). Ранние христианские писатели обхеденились в своем свидетельствое, что основное позднее служение Иоанна было Ефесе, принципиальном городе Римской провинции Асия (см. «Дата и обстановка « в пером Иоанна). Иоанн очевидно посылал определенное счисло путешествующих учителей распространять евангелие и утверждать Ассийские церкви и эти учителя поддерживались  верующими, которые принимали их в свои дома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 xml:space="preserve">Третье Иоанна доставленное Димитрием, было вызвано докладом от некоторых докладчиков (называнных «братьями» в этом письме), которые пришли к апостлоу и доложили ему о гостеприимстве Гаия и о враждебности Диотрефа. Высокомерный Диотреф захватил управление в Ассийской церкви и выставил себя как выдающийся авторитет. Он оклеветал авторство Иоанна и отверг учимтелей посланных иоанном, исключая тех в своей церкуи кто хотел принят Его.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Гаий был общее имя для Римской империи и три других человека с этим именем упоминаются в НХ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Гаий один и товарищей Павла, который путешествовали с ним из Македонии (Деян. 19629)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гаий из Дервии (Деян. 20:4)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Гаий, Гостеприимец Павла в Коринфе, один из немногих крецаемых Павлом (Рим. 16:23: 1 Кор. 1:14). Гаий Третьего послания Иоанна очевидно жил в Асии и лучшее это отделить его от эжтих людей.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В стихе 9 Иоанн ссылается на предыдущее письмо, которое Диотреф отвергал. Это возможно было Первое или второе Иоанна, но это более подобно, что письмо это было утеряно или возможно уничтожено Диотрефом.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Гаий (даже при том, что его идентичность неясна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</w:t>
      </w:r>
      <w:r>
        <w:rPr>
          <w:i/>
          <w:iCs/>
          <w:color w:val="000000"/>
          <w:sz w:val="22"/>
          <w:szCs w:val="20"/>
        </w:rPr>
        <w:t>A. " Старец любимому Гаию, кого я люблю по истине" (1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1. Один из спутников Павла, который путешествовал с ним в Македонии, и которого схватили при бунте вместе с Аристархом в его последнем путешествии в Ефесе (Деян. 19:29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2. Коринфянин, которого крестил Павел (1 Кор. 1:14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</w:t>
      </w:r>
      <w:r>
        <w:rPr>
          <w:i/>
          <w:iCs/>
          <w:color w:val="000000"/>
          <w:sz w:val="22"/>
          <w:szCs w:val="20"/>
        </w:rPr>
        <w:t>3. Спутник Павла от Дервии в его третьем путешествии (Деян. 20:4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4. Все ссылки связывают людей с Павлом и его служением, но этот Гаий, возможно, был новообращенный "духовный ребенок " старца Иоанна (4). Возможно и нет никакой совместной деятельности с Павлом, но он мог быть один из его спутников. Также возможно, что Старец в 3 Иоанна просто принимает на себя отцовское отношение к тем, к кому он имеет пасторское внимание.</w:t>
      </w:r>
    </w:p>
    <w:p>
      <w:pPr>
        <w:pStyle w:val="Normal"/>
        <w:autoSpaceDE w:val="false"/>
        <w:ind w:left="1276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 xml:space="preserve">5.   Некто, кто показал гостеприимство для всей церкви (Рим. 16:23). </w:t>
      </w:r>
    </w:p>
    <w:p>
      <w:pPr>
        <w:pStyle w:val="Normal"/>
        <w:autoSpaceDE w:val="false"/>
        <w:ind w:left="1276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</w:t>
      </w:r>
      <w:r>
        <w:rPr>
          <w:i/>
          <w:iCs/>
          <w:color w:val="000000"/>
          <w:sz w:val="22"/>
          <w:szCs w:val="20"/>
        </w:rPr>
        <w:t>Вероятно, подобно как и во 2 Иоанну (85-90)</w:t>
      </w:r>
    </w:p>
    <w:p>
      <w:pPr>
        <w:pStyle w:val="Normal"/>
        <w:autoSpaceDE w:val="false"/>
        <w:ind w:left="1276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</w:t>
      </w:r>
      <w:r>
        <w:rPr>
          <w:i/>
          <w:iCs/>
          <w:color w:val="000000"/>
          <w:sz w:val="22"/>
          <w:szCs w:val="20"/>
        </w:rPr>
        <w:t>A. Это послание и 2 Иоанна дополняющие друг друга - были таким образом написаны и пересланы по той же самой причине.</w:t>
      </w:r>
    </w:p>
    <w:p>
      <w:pPr>
        <w:pStyle w:val="Normal"/>
        <w:autoSpaceDE w:val="false"/>
        <w:ind w:left="1276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</w:t>
      </w:r>
      <w:r>
        <w:rPr>
          <w:i/>
          <w:iCs/>
          <w:color w:val="000000"/>
          <w:sz w:val="22"/>
          <w:szCs w:val="20"/>
        </w:rPr>
        <w:t>B. Даже если эти два письма не были написаны по одной и той же причине, нет ничего в 3 Иоанна, чтобы утверждать, что оно было написано позже 2 Иоанна</w:t>
      </w:r>
    </w:p>
    <w:p>
      <w:pPr>
        <w:pStyle w:val="Normal"/>
        <w:autoSpaceDE w:val="false"/>
        <w:ind w:left="1276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</w:t>
      </w:r>
      <w:r>
        <w:rPr>
          <w:i/>
          <w:iCs/>
          <w:color w:val="000000"/>
          <w:sz w:val="22"/>
          <w:szCs w:val="20"/>
        </w:rPr>
        <w:t>C. Не возможно определить, предшествовало ли 3 Иоанна или следовало за 2 Иоанна, несмотря на 3 Иоанн 9 стих, который мог бы относиться к 2 Ин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  <w:lang w:val="en-US"/>
        </w:rPr>
      </w:pPr>
      <w:r>
        <w:rPr>
          <w:i/>
          <w:iCs/>
          <w:color w:val="000000"/>
          <w:sz w:val="22"/>
          <w:szCs w:val="20"/>
          <w:lang w:val="en-US"/>
        </w:rPr>
      </w:r>
    </w:p>
    <w:p>
      <w:pPr>
        <w:pStyle w:val="Heading2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Heading1"/>
        <w:rPr/>
      </w:pPr>
      <w:r>
        <w:rPr/>
        <w:t>Тема и цель:</w:t>
      </w:r>
    </w:p>
    <w:p>
      <w:pPr>
        <w:pStyle w:val="Normal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Основная тема этого письма это контраст между истиной и служением Гаия и ошибкой и эгоизмом Диотрефа. Проходя 3 Ин. пять специфических целей можно найти в его содержании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Заповедать Гаию за его приверженность к истине и его гостеприимство к посланникам, посланным Иоанном (1-6)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Увещать Гаия продолжать его подержу Ивановым братьям (6-8)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Сделать выговор Диотрефу за его гордость и плохое поведение (9-11)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Обеспечить рекомендацией для Димитрия (12)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Информировать Гаия о намерении Иоанна навестить их и привести в порядок проблемы (10а, 13-14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A. Причина: кажется, что ранняя церковь занималась поддержкой путешествия Христианских преподавателей и миссионеров,  обеспечивая продовольствием и оказывая гостеприимство для них. Иоанн пишет Гаию относительно этого служения (5-8), но Диотреф отказался показывать такое гостеприимство для посланников Иоанна. Фактически он абсолютно отверг, чтобы принимать кого либо посланного от Иоанна. Он даже пошел к тем, кто принимал, чтобы изгнать их из церкви (тех, кто так делал) (9-11)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</w:t>
      </w:r>
      <w:r>
        <w:rPr>
          <w:i/>
          <w:iCs/>
          <w:color w:val="000000"/>
          <w:sz w:val="22"/>
          <w:szCs w:val="20"/>
        </w:rPr>
        <w:t>B. Цели: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 xml:space="preserve">1. Информировать Гаия о своем  противостоянии Диотрефу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color w:val="000000"/>
          <w:sz w:val="22"/>
          <w:szCs w:val="20"/>
        </w:rPr>
        <w:t xml:space="preserve">          </w:t>
      </w:r>
      <w:r>
        <w:rPr>
          <w:i/>
          <w:iCs/>
          <w:color w:val="000000"/>
          <w:sz w:val="22"/>
          <w:szCs w:val="20"/>
        </w:rPr>
        <w:t>3. Сообщить Гаию относительно своего посещения во свете поступков Гаия и Диотрефа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Тема:</w:t>
      </w:r>
    </w:p>
    <w:p>
      <w:pPr>
        <w:pStyle w:val="Normal"/>
        <w:rPr/>
      </w:pPr>
      <w:r>
        <w:rPr/>
        <w:t>Ключевые места:</w:t>
      </w:r>
    </w:p>
    <w:p>
      <w:pPr>
        <w:pStyle w:val="Normal"/>
        <w:rPr/>
      </w:pPr>
      <w:r>
        <w:rPr/>
        <w:t>Слово: общение с братьями</w:t>
      </w:r>
    </w:p>
    <w:p>
      <w:pPr>
        <w:pStyle w:val="Normal"/>
        <w:rPr/>
      </w:pPr>
      <w:r>
        <w:rPr/>
        <w:t>Стих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2"/>
          <w:b/>
          <w:b/>
          <w:bCs/>
        </w:rPr>
      </w:pPr>
      <w:r>
        <w:rPr>
          <w:b w:val="false"/>
          <w:bCs w:val="false"/>
        </w:rPr>
        <w:t>Христос в 3 Ин.</w:t>
      </w:r>
    </w:p>
    <w:p>
      <w:pPr>
        <w:pStyle w:val="TextBody"/>
        <w:autoSpaceDE w:val="false"/>
        <w:rPr>
          <w:i w:val="false"/>
          <w:i w:val="false"/>
          <w:iCs w:val="false"/>
          <w:color w:val="000000"/>
          <w:sz w:val="22"/>
          <w:szCs w:val="20"/>
        </w:rPr>
      </w:pPr>
      <w:r>
        <w:rPr/>
        <w:t>Не так как в Первом и втором Иоанна Третье Иоанн делает упоминаием имени Иисуса Христа. Но стих 7 говорить, чото они «пошли ради имени его» не прямая ссылка на нашего Господа (Деян. 5:41, где та же самая греческая конструкция используется по отношению « имени Иисуса» в Денян 5:40). Идея истины проходит через это письмо и Христост является источинком и воплощения истины, как очевидно из других писаний Иоанна.</w:t>
      </w:r>
    </w:p>
    <w:p>
      <w:pPr>
        <w:pStyle w:val="Normal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Heading2"/>
        <w:rPr/>
      </w:pPr>
      <w:r>
        <w:rPr/>
        <w:t>Вклад в Библию</w:t>
      </w:r>
    </w:p>
    <w:p>
      <w:pPr>
        <w:pStyle w:val="Normal"/>
        <w:rPr/>
      </w:pPr>
      <w:r>
        <w:rPr/>
        <w:t xml:space="preserve">Послание характеризуется Иоанновым, делая ударение на теме любви, истины и радости, котрая видна в евангелии и других посланияхз Иоанна. длинна, стиль и мысли второго и третьего Иоанна достаточно похожи. Два послания используют одинаковую фразеологию и структуру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оан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оан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» 4 р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»2 «возлюбленные» 4 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5 р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6 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ец … кого я люблю по истине»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ец … кого я люблю по истине»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радость в рассказе о читателя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радость в рассказе о читателя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в истине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в истине 3— 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 гостеприимстве врагов исти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щание в гостиприимство учителей исти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а слудует за упрек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а следует перед упрек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ложной доктри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плохого пове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письмао, запланированый визит 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ткое письмо, запланированный визит 13— 14</w:t>
            </w:r>
          </w:p>
        </w:tc>
      </w:tr>
    </w:tbl>
    <w:p>
      <w:pPr>
        <w:pStyle w:val="Normal"/>
        <w:rPr/>
      </w:pPr>
      <w:r>
        <w:rPr/>
        <w:t xml:space="preserve">В то время как второе и Третье Иоанна не делают никокой доктрыни вклад в Библию ычто не найдено в 1 Ин они дают важный взгляд на жизни и борьбу церкви с концаом апостольского века. Даже церкви котрые по охраной апостола Иоанна были постоянно под угрозойневерной доктриныи и поведения. </w:t>
      </w:r>
    </w:p>
    <w:p>
      <w:pPr>
        <w:pStyle w:val="Normal"/>
        <w:rPr>
          <w:rStyle w:val="Style12"/>
        </w:rPr>
      </w:pPr>
      <w:r>
        <w:rPr/>
        <w:t>Несмотря на его краткость, треть иоанна прекрасно развивает характер Гаия и Диотрефа с удивительной ясностью. Это письмо дает нам быстрый взгляд в откровенное и личное письмо , которое апостол Иоанн и другие ранние Христианские лидеры утверждают.</w:t>
      </w:r>
    </w:p>
    <w:p>
      <w:pPr>
        <w:pStyle w:val="Heading1"/>
        <w:rPr/>
      </w:pPr>
      <w:r>
        <w:rPr/>
        <w:t>Обзор:</w:t>
      </w:r>
    </w:p>
    <w:p>
      <w:pPr>
        <w:pStyle w:val="Normal"/>
        <w:rPr>
          <w:sz w:val="22"/>
        </w:rPr>
      </w:pPr>
      <w:r>
        <w:rPr>
          <w:sz w:val="22"/>
        </w:rPr>
        <w:t>Третье послание Иоанна является кротчайшей книгой в Библии, но она очень личная и живая. Она предлагает полный контраст между двумя людьми, которые ответили  противоположным образом странствующим учителям, которые были посланы апостолами. Верный Гаий ответил великодушием и гостеприимством, но неверный Диотреф ответил высокомерием и оппозицией. Таким образом, Иоанн написал это письмо, чтобы заповедать Гаию ходить в истине (1 – 8) и осудить Диотрефа за его ошибочный путь (9 – 14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поведь Гаию (1 – 8)</w:t>
      </w:r>
    </w:p>
    <w:p>
      <w:pPr>
        <w:pStyle w:val="Normal"/>
        <w:rPr/>
      </w:pPr>
      <w:r>
        <w:rPr>
          <w:sz w:val="22"/>
        </w:rPr>
        <w:t>Старец пишет одному из возлюбленных «</w:t>
      </w:r>
      <w:r>
        <w:rPr>
          <w:i/>
          <w:iCs/>
          <w:sz w:val="22"/>
        </w:rPr>
        <w:t>детей</w:t>
      </w:r>
      <w:r>
        <w:rPr>
          <w:sz w:val="22"/>
        </w:rPr>
        <w:t>» чье доброе поведение дало апостолам великую радость (1 – 4). «</w:t>
      </w:r>
      <w:r>
        <w:rPr>
          <w:i/>
          <w:iCs/>
          <w:sz w:val="22"/>
        </w:rPr>
        <w:t>Братья</w:t>
      </w:r>
      <w:r>
        <w:rPr>
          <w:sz w:val="22"/>
        </w:rPr>
        <w:t>» вернувшиеся к Иоанну, информировали его о верности, любви и гостеприимстве Гаия от их имени. Апостол признает эти действия и просит Гаия продолжать поддерживать путешествующих учителей и миссионеров, кто идет «</w:t>
      </w:r>
      <w:r>
        <w:rPr>
          <w:i/>
          <w:iCs/>
          <w:sz w:val="22"/>
        </w:rPr>
        <w:t>ради имени Его</w:t>
      </w:r>
      <w:r>
        <w:rPr>
          <w:sz w:val="22"/>
        </w:rPr>
        <w:t>» (5 – 8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суждение Диотрефа (9 – 14)</w:t>
      </w:r>
    </w:p>
    <w:p>
      <w:pPr>
        <w:pStyle w:val="Normal"/>
        <w:rPr>
          <w:sz w:val="22"/>
        </w:rPr>
      </w:pPr>
      <w:r>
        <w:rPr>
          <w:sz w:val="22"/>
        </w:rPr>
        <w:t>Послание внезапно переходит к негативной ноте, когда Иоанн описывает человека, чьи действия полностью противоположны действиям Гаия (9 – 11). Диотреф нагло отверг апостольский авторитет Иоанна и отказывался принимать странствующих учителей, посланных апостолами. Диотреф очевидно был ортодоксальным в его доктрине, но его злые дела указывали на безрассудство пред Богом в своих делах.</w:t>
      </w:r>
    </w:p>
    <w:p>
      <w:pPr>
        <w:pStyle w:val="Normal"/>
        <w:rPr>
          <w:sz w:val="22"/>
        </w:rPr>
      </w:pPr>
      <w:r>
        <w:rPr>
          <w:sz w:val="22"/>
        </w:rPr>
        <w:t xml:space="preserve">В полной противоположности, Иоанн дает его рекомендацию Диотрефу, другому агенту и возможно почтальону этого письма - Гаию (12). Иоанн объясняет свою надежду на личный визит в заключительных замечаниях (13 – 14), как он сделал во втором Иоанн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dot"/>
        </w:tabs>
        <w:rPr/>
      </w:pPr>
      <w:r>
        <w:rPr/>
        <w:t>Заповеди Гаию</w:t>
        <w:tab/>
        <w:t>1-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dot"/>
        </w:tabs>
        <w:rPr/>
      </w:pPr>
      <w:r>
        <w:rPr/>
        <w:t>Приветствие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dot"/>
        </w:tabs>
        <w:rPr/>
      </w:pPr>
      <w:r>
        <w:rPr/>
        <w:t>Доброта Гаия</w:t>
        <w:tab/>
        <w:t>2-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dot"/>
        </w:tabs>
        <w:rPr/>
      </w:pPr>
      <w:r>
        <w:rPr/>
        <w:t>Щедрость Гаия</w:t>
        <w:tab/>
        <w:t>5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dot"/>
        </w:tabs>
        <w:rPr/>
      </w:pPr>
      <w:r>
        <w:rPr/>
        <w:t>Осуждение Диотрефа</w:t>
        <w:tab/>
        <w:t>9-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dot"/>
        </w:tabs>
        <w:rPr/>
      </w:pPr>
      <w:r>
        <w:rPr/>
        <w:t>Гордость Диотрефа</w:t>
        <w:tab/>
        <w:t>9-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dot"/>
        </w:tabs>
        <w:rPr/>
      </w:pPr>
      <w:r>
        <w:rPr/>
        <w:t>Хвала Димитрия</w:t>
        <w:tab/>
        <w:t>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dot"/>
        </w:tabs>
        <w:rPr/>
      </w:pPr>
      <w:r>
        <w:rPr/>
        <w:t>Благословения</w:t>
        <w:tab/>
        <w:t>13-1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6:41:00Z</dcterms:created>
  <dc:creator>Сергей</dc:creator>
  <dc:description/>
  <dc:language>en-US</dc:language>
  <cp:lastModifiedBy>Сергей</cp:lastModifiedBy>
  <dcterms:modified xsi:type="dcterms:W3CDTF">2000-12-21T12:19:00Z</dcterms:modified>
  <cp:revision>12</cp:revision>
  <dc:subject/>
  <dc:title>3 Иоанна</dc:title>
</cp:coreProperties>
</file>